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</w:rPr>
      </w:pPr>
      <w:r>
        <w:rPr>
          <w:sz w:val="28"/>
        </w:rPr>
        <w:t>Word97: Function Keys summa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23"/>
        <w:gridCol w:w="2223"/>
        <w:gridCol w:w="2223"/>
        <w:gridCol w:w="2223"/>
        <w:gridCol w:w="2191"/>
        <w:gridCol w:w="1701"/>
        <w:gridCol w:w="1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Onl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F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+ SHIF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+SH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+ AL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t Help or the Office Assistant Formatti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xt Sensitive Help or Reveal Inf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next field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previous 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 the MS Offic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ve text or graphic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tex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 Preview (File command men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 command (File me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command (File menu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ert an AutoText entr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case of letter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ut to the Spik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rt the contents of the Spik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e an Auto Text e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at the last a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at a Find or Go To a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the Wind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 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 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 To command (Edit menu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ve to a previous revision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ore the document window siz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it a bookmark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ore the program window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 to next pa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 to the previous pa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the next wind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the previous windo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lling command (Tools menu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saurus command (Tools menu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command (Control men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 linked information in a Word source docu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 the next misspelling (Automatic Spelling Checking enabl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tend a selection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rink a selection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ze command(document control men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d a selection (or block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 a ma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pdate selected field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ch between a field code and its resul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ert an empty field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link a field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ch between all field codes and their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 GOTO</w:t>
              <w:softHyphen/>
              <w:t>BUTTON or MACRO</w:t>
              <w:softHyphen/>
              <w:t>BUTTON from the field that displays the field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ate the menu bar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play a shortcut menu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ize the document wind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ate the rul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ize the program wind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 to the next field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the previous fiel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k a field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lock a fiel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 Visual Basic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 As command (File men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 command (File men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command (File men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 command (File menu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eys for Working with Docu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 new document                            CTRL+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a document                                  CTRL+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a document                                 CTRL+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it a document                                 ALT+CTRL+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 a document                                  CTRL+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 Word                                        ALT+F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text, formatting, and special items         CTRL+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 find                                      ALT+CTRL+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ace text, specific formattin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special items                             CTRL+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a page, bookmark, footnote, tabl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mment, graphic, or other location           CTRL+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back to a page, bookmark, footnote, tabl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mment, graphic, or other location           ALT+CTRL+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se a document                                ALT+CTRL+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 an action                                 E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o an action                                   CTRL+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o or repeat an action                         CTRL+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page layout view                       ALT+CTRL+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outline view                           ALT+CTRL+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normal view                            ALT+CTRL+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between a master docu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nd its subdocuments                          CTRL+/  </w:t>
      </w:r>
    </w:p>
    <w:p>
      <w:pPr>
        <w:pStyle w:val="Heading2"/>
        <w:rPr/>
      </w:pPr>
      <w:r>
        <w:rPr/>
        <w:t>Keys for Formatting Characters and Paragraphs</w:t>
      </w:r>
    </w:p>
    <w:p>
      <w:pPr>
        <w:pStyle w:val="Heading3"/>
        <w:rPr/>
      </w:pPr>
      <w:r>
        <w:rPr/>
        <w:t>Format Character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the font                                  CTRL+SHIFT+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the font size                             CTRL+SHIFT+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 the font size                           CTRL+SHIFT+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rease the font size                           CTRL+SHIFT+&l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 the font size by 1 point                CTRL+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rease the font size by 1 point                CTRL+[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the formatting of charact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Font command, Format menu)                   CTRL+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the case of letters                       SHIFT+F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t letters as all capitals                   CTRL+SHIFT+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bold formatting                            CTRL+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an underline                               CTRL+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line words but not spaces                   CTRL+SHIFT+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-underline text                            CTRL+SHIFT+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hidden text formatting                     CTRL+SHIFT+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italic formatting                          CTRL+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t letters as small capitals                 CTRL+SHIFT+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subscript format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automatic spacing)                           CTRL+EQUAL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superscript format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automatic spacing)                           CTRL+SHIFT+PLUS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manual character formatting               CTRL+SPACEB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the selection to Symbol font              CTRL+SHIFT+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non-printing characters                  CTRL+SHIFT+* (asteris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text formatting                           SHIFT+F1 (then click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text whose formatting y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want to revi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formats                                     CTRL+SHIFT+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te formats                                    CTRL+SHIFT+V </w:t>
      </w:r>
    </w:p>
    <w:p>
      <w:pPr>
        <w:pStyle w:val="Heading3"/>
        <w:rPr/>
      </w:pPr>
      <w:r>
        <w:rPr/>
        <w:t>Format Paragraph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le-space lines                               CTRL+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-space lines                               CTRL+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1.5-line spacing                             CTRL+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one-line spacing preceding a paragraph       CTRL+0 (ze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one-line spacing preceding a paragraph    CTRL+0 (ze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a paragraph                               CTRL+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y a paragraph                              CTRL+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align a paragraph                           CTRL+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align a paragraph                          CTRL+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nt a paragraph from the left                 CTRL+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a paragraph indent from the left          CTRL+SHIFT+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 hanging indent                          CTRL+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e a hanging indent                          CTRL+SHIFT+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paragraph formatting                      CTRL+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a style                                    CTRL+SHIFT+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AutoFormat                                 ALT+CTRL+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the Normal style                           CTRL+SHIFT+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the Heading 1 style                        ALT+CTRL+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the Heading 2 style                        ALT+CTRL+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the Heading 3 style                        ALT+CTRL+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y the List style                             CTRL+SHIFT+L </w:t>
      </w:r>
    </w:p>
    <w:p>
      <w:pPr>
        <w:pStyle w:val="Heading2"/>
        <w:rPr/>
      </w:pPr>
      <w:r>
        <w:rPr/>
        <w:t>Keys for Editing and Moving Text and Graphics</w:t>
      </w:r>
    </w:p>
    <w:p>
      <w:pPr>
        <w:pStyle w:val="Heading3"/>
        <w:rPr/>
      </w:pPr>
      <w:r>
        <w:rPr/>
        <w:t>Delete Text and Graphic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 one character to the left                 BACK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 one word to the left                      CTRL+BACK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 one character to the right                DELE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 one word to the right                     CTRL+DELE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selected text to the Clipboard               CTRL+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o the last action                             CTRL+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the Spike                                 CTRL+F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and Move Text and Graphic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text or graphics                            CTRL+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text or graphics                            F2 (then mov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insertion point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press ENT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utoText                                  ALT+F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e the Clipboard contents                     CTRL+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te the Spike contents                         CTRL+SHIFT+F3 </w:t>
      </w:r>
    </w:p>
    <w:p>
      <w:pPr>
        <w:pStyle w:val="Heading3"/>
        <w:rPr/>
      </w:pPr>
      <w:r>
        <w:rPr/>
        <w:t>Insert Special Character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ield                                          CTRL+F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utoText entry                                ENTER (after typ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first few character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the AutoText entry n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nd when the ScreenT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ppea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ne break                                     SHIFT+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ge break                                     CTRL+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lumn break                                   CTRL+SHIFT+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ptional hyphen                               CTRL+HYP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n-breaking hyphen                            CTRL+SHIFT+HYP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n-breaking space                             CTRL+SHIFT+SPACEB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pyright symbol                             ALT+CTRL+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istered trademark symbol                  ALT+CTRL+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ademark symbol                             ALT+CTRL+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ellipsis                                      ALT+CTRL+period </w:t>
      </w:r>
    </w:p>
    <w:p>
      <w:pPr>
        <w:pStyle w:val="Heading3"/>
        <w:rPr/>
      </w:pPr>
      <w:r>
        <w:rPr/>
        <w:t>Select Text and Graphic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: Select text by holding down SHIFT and pressing the key that moves the insertion poi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haracter to the right                       SHIFT+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haracter to the left                        SHIFT+LEF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 of a word                             CTRL+SHIFT+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eginning of a word                       CTRL+SHIFT+LEF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 of a line                             SHIFT+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eginning of a line                       SHIFT+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line down                                    SHIFT+DOWN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line up                                      SHIFT+UP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 of a paragraph                        CTRL+SHIFT+DOWN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eginning of a paragraph                  CTRL+SHIFT+UP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creen down                                  SHIFT+PAGE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creen up                                    SHIFT+PAGE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 of a window                           ALT+CTRL+PAGE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eginning of a document                   CTRL+SHIFT+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clude the entire document                   CTRL+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vertical block of text                      CTRL+SHIFT+F8, and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use the arrow keys; p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ESC to cancel se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m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 specific location in a document             F8+arrow keys; press ES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to cancel selection mode </w:t>
      </w:r>
    </w:p>
    <w:p>
      <w:pPr>
        <w:pStyle w:val="Heading3"/>
        <w:rPr/>
      </w:pPr>
      <w:r>
        <w:rPr/>
        <w:t>Select Text and Graphic in a Tabl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next cell's contents                  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preceding cell's contents             SHIFT+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d a selection to adjacent cells             Hold down SHIFT and p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n arrow key repeated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a column                                  Click in the column's to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or bottom cell. Hold do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SHIFT and press the U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RROW or DOWN ARROW k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repeated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d a selection (or block)                    CTRL+SHIFT+F8, and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use the arrow keys; p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ESC to cancel se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m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e the selection size                        SHIFT+F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an entire table                           ALT+5 on the numer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keypad (with NUM LO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off) </w:t>
      </w:r>
    </w:p>
    <w:p>
      <w:pPr>
        <w:pStyle w:val="Heading3"/>
        <w:rPr/>
      </w:pPr>
      <w:r>
        <w:rPr/>
        <w:t>Extend a Sele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 extend mode on                              F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nearest character                     F8, and then press LEF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RROW or 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 the size of a selection                 F8 (press once to sel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 word, twice to selec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sentence, and so fort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e the size of a selection                   SHIFT+F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n extend mode off                             ESC </w:t>
      </w:r>
    </w:p>
    <w:p>
      <w:pPr>
        <w:pStyle w:val="Heading3"/>
        <w:rPr/>
      </w:pPr>
      <w:r>
        <w:rPr/>
        <w:t>Move the Insertion Poin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haracter to the left                        LEF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haracter to the right                       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word to the left                             CTRL+LEF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word to the right                            CTRL+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aragraph up                                 CTRL+UP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aragraph down                               CTRL+DOWN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ell to the left (in a table)                SHIFT+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ell to the right (in a table)               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one line                                      UP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one line                                    DOWN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 of a line                            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eginning of a line                       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top of the window                         ALT+CTRL+PAGE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 of the window                         ALT+CTRL+PAGE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one screen (scrolling)                        PAGE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one screen (scrolling)                      PAGE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top of the next page                      CTRL+PAGE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top of the previous page                  CTRL+PAGE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 of a document                         CTRL+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eginning of a document                   CTRL+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previous revision                           SHIFT+F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location of the insertion point w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he document was last closed                  SHIFT+F5 </w:t>
      </w:r>
    </w:p>
    <w:p>
      <w:pPr>
        <w:pStyle w:val="Heading3"/>
        <w:rPr/>
      </w:pPr>
      <w:r>
        <w:rPr/>
        <w:t>Move Around in a Tabl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cell in a row                               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cell in a row                           SHIFT+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cell in a row                              ALT+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cell in a row                               ALT+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cell in a column                           ALT+PAGE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cell in a column                            ALT+PAGE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ow                                     UP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row                                         DOWN ARROW </w:t>
      </w:r>
    </w:p>
    <w:p>
      <w:pPr>
        <w:pStyle w:val="Heading3"/>
        <w:rPr/>
      </w:pPr>
      <w:r>
        <w:rPr/>
        <w:t>Insert Paragraphs and Tab Characters in a Tabl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paragraphs in a cell                         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 characters in a cell                         CTRL+TAB </w:t>
      </w:r>
    </w:p>
    <w:p>
      <w:pPr>
        <w:pStyle w:val="Heading2"/>
        <w:rPr/>
      </w:pPr>
      <w:r>
        <w:rPr/>
        <w:t>Keys for Reviewing Docu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a comment                                 ALT+CTRL+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 revision marks on or off                    CTRL+SHIFT+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the beginning of a comment                 CTRL+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to the end of a comment                       CTRL+END </w:t>
      </w:r>
    </w:p>
    <w:p>
      <w:pPr>
        <w:pStyle w:val="Heading2"/>
        <w:rPr/>
      </w:pPr>
      <w:r>
        <w:rPr/>
        <w:t>Keys for Performing a Mail Me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ew a mail merge                             ALT+SHIFT+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ge a document                                 ALT+SHIFT+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the merged document                        ALT+SHIFT+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 a mail-merge data document                  ALT+SHIFT+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a merge field                             ALT+SHIFT+F </w:t>
      </w:r>
    </w:p>
    <w:p>
      <w:pPr>
        <w:pStyle w:val="Heading2"/>
        <w:rPr/>
      </w:pPr>
      <w:r>
        <w:rPr/>
        <w:t>Keys for Printing and Previewing Docu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a document                                 CTRL+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Print Preview                          ALT+CTRL+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around the preview page when zoomed in      Arrow ke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by one preview page when zoomed out         PAGE UP or PAGE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to the first preview page when zoomed out   CTRL+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ve to the last preview page when zoomed out    CTRL+END </w:t>
      </w:r>
    </w:p>
    <w:p>
      <w:pPr>
        <w:pStyle w:val="Heading2"/>
        <w:rPr/>
      </w:pPr>
      <w:r>
        <w:rPr/>
        <w:t>Keys for Working with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ATE field                                     ALT+SHIFT+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STNUM field                                  ALT+CTRL+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GE field                                     ALT+SHIFT+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IME field                                     ALT+SHIFT+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mpty field                                   CTRL+F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linked information in a Wo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rce document                               CTRL+SHIFT+F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selected fields                           F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link a field                                   CTRL+SHIFT+F9 </w:t>
      </w:r>
    </w:p>
    <w:p>
      <w:pPr>
        <w:pStyle w:val="Heading2"/>
        <w:rPr/>
      </w:pPr>
      <w:r>
        <w:rPr/>
        <w:t>Keys for Working with a Document Out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ote a paragraph                              ALT+SHIFT+LEF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te a paragraph                               ALT+SHIFT+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te to body text                              CTRL+SHIFT+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selected paragraphs up                      ALT+SHIFT+UP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selected paragraphs down                    ALT+SHIFT+DOWN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 text under a heading                      ALT+SHIFT+PLUS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pse text under a heading                    ALT+SHIFT+MINUS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 or collapse all text or headings          ALT+SHIFT+A o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sterisk (*) key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numeric key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e or display character formatting             The slash (/) key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numeric key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the first line of body tex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all body text                              ALT+SHIFT+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all headings with the Heading 1 style       ALT+SHIFT+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 all headings up to Heading n                ALT+SHIFT+n </w:t>
      </w:r>
    </w:p>
    <w:p>
      <w:pPr>
        <w:pStyle w:val="Heading2"/>
        <w:rPr/>
      </w:pPr>
      <w:r>
        <w:rPr/>
        <w:t>Keys for Men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the shortcut menu                           SHIFT+F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the menu bar active                         F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the program icon men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n the program title bar)                    ALT+SPACEB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next or previous comm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 the menu or submenu                        DOWN ARROW or UP ARR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with the menu or submen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display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menu to the left or right; o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th a submenu visible, switch betw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main menu and the submenu                 LEFT ARROW or 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first or last command on the men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submenu                                    HOME or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the visible men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submenu at the same time                  A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the visible menu; or,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ubmenu visible, close the submenu only       ES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IP: You can select any menu command on the menu bar 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on a visible toolbar with the keyboard. Press ALT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select the menu bar. (To then select a toolbar, pres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TRL+TAB; repeat until the toolbar you want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selected.) Press the letter that is underlin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enu name that contains the command you want.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enu that appears, press the letter underlin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ommand name that you wa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NOTE: The following shortcut is not in Hel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Items from menu (MRU, Commands, etc.)      CTRL+ALT+Hyphen (-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nter turns to minus sign when keys are pressed, then open menu and click item to be removed. </w:t>
      </w:r>
    </w:p>
    <w:p>
      <w:pPr>
        <w:pStyle w:val="Heading2"/>
        <w:rPr/>
      </w:pPr>
      <w:r>
        <w:rPr/>
        <w:t>Keys for Toolb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the menu bar active                         F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next or previous toolbar              CTRL+TAB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CTRL+SHIFT+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next or previous butt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menu on the toolbar                        TAB or SHIFT+TAB (whe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toolbar is acti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the menu                                    ENTER (when a menu o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toolbar is selec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 the action assigned to a button          ENTER (when a button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selec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text in a text box                         ENTER (when the text 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is selected) </w:t>
      </w:r>
    </w:p>
    <w:p>
      <w:pPr>
        <w:pStyle w:val="Heading2"/>
        <w:rPr/>
      </w:pPr>
      <w:r>
        <w:rPr/>
        <w:t>Keys for Windows and Dialog Box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the next program                       ALT+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the previous program                   ALT+SHIFT+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the Windows Start menu                      CTRL+E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the active document window                 CTRL+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re the active document window               CTRL+F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the next document window               CTRL+F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the previous document window           CTRL+SHIFT+F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 out the Move comm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document icon menu, menu bar)                CTRL+F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 out the Size comm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document icon menu, menu bar)                CTRL+F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ize the document window                     CTRL+F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a folder in the Op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Save As dialog box (File menu)             ALT+0 to selec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folder list; arrow key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to select a fo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ose a toolbar button in the Op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Save As dialog box (File menu)             ALT+ number (1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left most button, 2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the next, and so 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the files visible in the Op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Save As dialog box (File menu)             F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the next tab in a dialog box           CTRL+TAB or CTRL+P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to the previous tab in a dialog box       CTRL+SHIFT+TAB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CTRL+PAGE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to the next option or option group          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to the previous option or option group      SHIFT+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between options in the selected drop-do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st box or between some op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a group of options                         Arrow ke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 the action assigned to the sel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utton; select or clear the check box         SPACEB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to the option by the first letter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tion name in a drop-down list box           Letter key for the fir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letter in the option n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you want (when a drop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down list box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selec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he option or select or clea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eck box by the letter underlin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the option name                            ALT+ letter k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a drop-down list box                        ALT+DOWN ARROW (whe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drop-down list box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selec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a drop-down list box                       ESC (when a drop-do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list box is selec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 the action assigned to the defau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utton in the dialog box                      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 the command and close the dialog box      E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to the beginning of the entry               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to the end of the entry                    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one character to the left or right          LEFT ARROW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one word to the left or right               CTRL+LEFT ARROW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CTRL+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from the insertion point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ginning of the entry                        SHIFT+H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from the insertion point to the 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the entry                                  SHIFT+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r deselect one character to the left     SHIFT+LEF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r deselect one character to the right    SHIFT+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r deselect one word to the left          CTRL+SHIFT+LEF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or deselect one word to the right         CTRL+SHIFT+RIGHT ARRO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Keys for Working with Web P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a hyperlink                               CTRL+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back one page                                 ALT+LEF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forward one page                              ALT+RIGHT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resh                                          F9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Keys for Working with Cross-References, Footnote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nd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a table of contents entry                   ALT+SHIFT+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a table of authorities entry                ALT+SHIFT+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an index entry                              ALT+SHIFT+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a footnote                                ALT+CTRL+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an endnote                                ALT+CTRL+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Keys for Using the Office Assis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the Office Assistant balloon active         ALT+F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a Help topic from the topic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fice Assistant displays                     ALT+number (1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first topic, 2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second, and so 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a Help topic from the topic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fice Assistant shows                        ALT+ number (1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first topic, 2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second, and so 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more Help topics                             ALT+DOWN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previous Help topics                         ALT+UP AR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an Office Assistant message                E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Help from the Office Assistant               F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the next tip                             ALT+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the previous tip                         ALT+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tips                                       E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or hide the Office Assistant in a wizard    TAB to select the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ssistant butto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SPACEBAR to show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ssistant or turn o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Help with the wizar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For more information about keyboard shortcuts, click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Office Assistant, type "Shortcut Keys," click Search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and then click to view "Shortcut Keys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05:00Z</dcterms:created>
  <dc:creator>Robert Reyland</dc:creator>
  <dc:description/>
  <dc:language>en-US</dc:language>
  <cp:lastModifiedBy>Robert Reyland</cp:lastModifiedBy>
  <dcterms:modified xsi:type="dcterms:W3CDTF">2001-01-18T14:07:00Z</dcterms:modified>
  <cp:revision>7</cp:revision>
  <dc:subject/>
  <dc:title>Function Keys summary</dc:title>
</cp:coreProperties>
</file>