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Nom Prénom Classe PC : 00 Date :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a Cigale et la Fourmi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a Cigale, ayant chanté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Tout l'été, 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Se trouva fort dépourvu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Quand la bise fut venue :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Pas un seul petit morceau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De mouche ou de vermisseau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Elle alla crier famin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Chez la Fourmi sa voisine,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a priant de lui prêter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Quelque grain pour subsister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Jusqu'à la saison nouvell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" Je vous paierai, lui dit-elle,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Avant l’Août, foi d'animal,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Intérêt et principal. "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a Fourmi n'est pas prêteuse :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C'est là son moindre défaut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Que faisiez-vous au temps chaud ?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Dit-elle à cette emprunteus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- Nuit et jour à tout venant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Je chantais, ne vous déplais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- Vous chantiez ? j'en suis fort ais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Eh bien! dansez maintenant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a Grenouille et le Boeuf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Une Grenouille vit un Bœuf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Qui lui sembla de belle taill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Elle, qui n'était pas grosse en tout comme un oeuf,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Envieuse, s'étend, et s'enfle, et se travaille,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Pour égaler l'animal en grosseur,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Disant : "Regardez bien, ma soeur ;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Est-ce assez ? dites-moi ; n'y suis-je point encore ?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- Nenni. - M'y voici donc ? - Point du tout. - M'y voilà ?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- Vous n'en approchez point. "La chétive pécor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S'enfla si bien qu'elle creva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e monde est plein de gens qui ne sont pas plus sages :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Tout bourgeois veut bâtir comme les grands seigneurs,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Tout petit prince a des ambassadeurs,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Tout marquis veut avoir des pages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keepNext w:val="true"/>
        <w:rPr>
          <w:sz w:val="26"/>
          <w:lang w:val="fr-FR"/>
        </w:rPr>
      </w:pPr>
      <w:r>
        <w:rPr>
          <w:sz w:val="26"/>
          <w:lang w:val="fr-FR"/>
        </w:rPr>
        <w:t>Modèle :</w:t>
      </w:r>
    </w:p>
    <w:p>
      <w:pPr>
        <w:pStyle w:val="Normal"/>
        <w:rPr/>
      </w:pPr>
      <w:bookmarkStart w:id="0" w:name="_1109610035"/>
      <w:bookmarkEnd w:id="0"/>
      <w:r>
        <w:rPr/>
        <w:object w:dxaOrig="9612" w:dyaOrig="12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6pt;height:645.6pt" filled="f" o:ole="">
            <v:imagedata r:id="rId3" o:title=""/>
          </v:shape>
          <o:OLEObject Type="Embed" ProgID="" ShapeID="ole_rId2" DrawAspect="Content" ObjectID="_1630464296" r:id="rId2"/>
        </w:object>
      </w:r>
    </w:p>
    <w:p>
      <w:pPr>
        <w:pStyle w:val="Normal"/>
        <w:pBdr>
          <w:bottom w:val="single" w:sz="12" w:space="1" w:color="000000"/>
        </w:pBdr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fr-FR"/>
        </w:rPr>
        <w:t xml:space="preserve">Exercice de formatage : </w:t>
      </w:r>
      <w:r>
        <w:rPr>
          <w:lang w:val="fr-FR"/>
        </w:rPr>
        <w:t xml:space="preserve">formatez le texte suivant selon le modèle. Inscrivez votre nom en haut. Suivez les instructions de taille entre parenthèses sans les recopier. Insérez aussi une </w:t>
      </w:r>
      <w:r>
        <w:rPr>
          <w:b/>
          <w:lang w:val="fr-FR"/>
        </w:rPr>
        <w:t xml:space="preserve">grenouille </w:t>
      </w:r>
      <w:r>
        <w:rPr>
          <w:lang w:val="fr-FR"/>
        </w:rPr>
        <w:t xml:space="preserve">(anglais: </w:t>
      </w:r>
      <w:r>
        <w:rPr>
          <w:lang w:val="en-GB"/>
        </w:rPr>
        <w:t>frog</w:t>
      </w:r>
      <w:r>
        <w:rPr>
          <w:lang w:val="fr-FR"/>
        </w:rPr>
        <w:t>). Ces instructions peuvent être effacées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17:00Z</dcterms:created>
  <dc:creator>Reyland Robert</dc:creator>
  <dc:description/>
  <dc:language>en-US</dc:language>
  <cp:lastModifiedBy>RReyland</cp:lastModifiedBy>
  <dcterms:modified xsi:type="dcterms:W3CDTF">2003-07-10T06:52:00Z</dcterms:modified>
  <cp:revision>4</cp:revision>
  <dc:subject/>
  <dc:title>Nom Prénom Classe PC : 00 Date : 12</dc:title>
</cp:coreProperties>
</file>